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ROOP 810 ALL EVENT PERMISSION SLIP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/>
      </w:pPr>
      <w:r>
        <w:rPr/>
        <w:t xml:space="preserve">PLEASE SIGN AND RETURN FORM at the time the money is turned in for the event. Forms are available at the meetings and on the website.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Event:</w:t>
        <w:tab/>
        <w:tab/>
        <w:t xml:space="preserve">______________________________________________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ate(s):            ______________________________________________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Where: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Scout: _____________________________________________</w:t>
      </w:r>
    </w:p>
    <w:p>
      <w:pPr>
        <w:pStyle w:val="Normal"/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Beginning and End Time:  ____________________________________</w:t>
      </w:r>
    </w:p>
    <w:p>
      <w:pPr>
        <w:pStyle w:val="Subtitle"/>
        <w:rPr/>
      </w:pPr>
      <w:r>
        <w:rPr/>
        <w:tab/>
        <w:tab/>
      </w:r>
    </w:p>
    <w:p>
      <w:pPr>
        <w:pStyle w:val="Normal"/>
        <w:rPr/>
      </w:pPr>
      <w:r>
        <w:rPr/>
        <w:t>Parent can drive:  There __________________________________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Back __________________________________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Number of passengers you could take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Auto Insurance form up to date and on file?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ou will be notified prior to the event if you are needed to drive, thank y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can attend event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circumstances to be aware of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phone number and name of parent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give permission for my child ______________________________________to </w:t>
      </w:r>
    </w:p>
    <w:p>
      <w:pPr>
        <w:pStyle w:val="Normal"/>
        <w:rPr/>
      </w:pPr>
      <w:r>
        <w:rPr/>
        <w:t>participate in the above named Troop 810 event.  I understand and accept the risks inherent in such activity. In consideration for my child’s participation, I, for myself, and my child’s other parent/guardian, hereby release and will indemnify Assumption Parish, Assumption School, Troop 810,  the event location and sponsor and all individuals from any claim whatsoever as a result of my child’s participation in the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Parent/Guardian signatur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>Date</w:t>
        <w:tab/>
        <w:tab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8:24:00Z</dcterms:created>
  <dc:creator>Karen S. Verhovnik</dc:creator>
  <dc:description/>
  <cp:keywords/>
  <dc:language>en-US</dc:language>
  <cp:lastModifiedBy>William Makowski</cp:lastModifiedBy>
  <cp:lastPrinted>2006-08-15T13:46:00Z</cp:lastPrinted>
  <dcterms:modified xsi:type="dcterms:W3CDTF">2007-03-03T16:44:00Z</dcterms:modified>
  <cp:revision>6</cp:revision>
  <dc:subject/>
  <dc:title>Troop 810 Permission Slip</dc:title>
</cp:coreProperties>
</file>