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PROCEDURE FOR DERBY COMPETITION</w:t>
      </w:r>
      <w:r>
        <w:rPr>
          <w:rFonts w:cs="Arial" w:ascii="Arial" w:hAnsi="Arial"/>
          <w:sz w:val="16"/>
          <w:lang w:eastAsia="en-US"/>
        </w:rPr>
        <w:t>,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t registration each patrol will be given a numbered scorecard that they will use at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ach City and upon which their score will be recorded at each City (as well as on th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dge's master list). This scorecard will, be marked at which City you are to begin th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rby. Each patrol will rotate to the next City in numerical order ONLY during the tim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ndicated for MOVE. See the map for City locations. A major exception will be at FIR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UILDING/COOKING (City #4). ALL PATROLS will visit that City at 11:45 AM fo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lunch. At 1:00 PM all patrols will resume their numerical order, skipping City #4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be at your first City at 9:30 AM sharp, ready to go. Check-in inspections wil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e at your first City; checkout inspections will be at your last City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f you lose your scorecard, you will lose all points. In the event of a conflict betwee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score recorded on the patrol's scorecard and on the Judge's master list, th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dge's list will be considered accurat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COUTMASTERS: Since this is an all day event, PLEASE be very attentive to th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lothing your boys will be wearing. 5 3/4 hours on the trail may be very demanding,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 xml:space="preserve">especially </w:t>
      </w:r>
      <w:r>
        <w:rPr>
          <w:rFonts w:cs="Arial" w:ascii="Arial" w:hAnsi="Arial"/>
          <w:sz w:val="24"/>
          <w:lang w:eastAsia="en-US"/>
        </w:rPr>
        <w:t xml:space="preserve">in </w:t>
      </w:r>
      <w:r>
        <w:rPr>
          <w:rFonts w:cs="Arial" w:ascii="Arial" w:hAnsi="Arial"/>
          <w:b/>
          <w:sz w:val="24"/>
          <w:lang w:eastAsia="en-US"/>
        </w:rPr>
        <w:t xml:space="preserve">footwear, </w:t>
      </w:r>
      <w:r>
        <w:rPr>
          <w:rFonts w:cs="Arial" w:ascii="Arial" w:hAnsi="Arial"/>
          <w:sz w:val="24"/>
          <w:lang w:eastAsia="en-US"/>
        </w:rPr>
        <w:t>gloves, and hats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t 9:30 AM a horn will sound to indicate the start of the first event. It will sound agai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t the beginning of each succeeding event. Move ONLY at the period of tim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ndicated on the schedul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y 3:30 PM all patrol scorecards MUST be turned in to Klondike Headquarters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quipment check in will be at each patrol's first City from 9:30 AM to 9:45 AM. A hor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ill sound to indicate the start of the first Event. Each Event will last thirty minutes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NLY thirty minutes. Ten minutes will be allowed for moving between each City befor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next Event begins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AXIMUM SCORE - Check In and Check Out 20 point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Events 140 point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 Total 160 poin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LEY DISTRICT KLONDIKE DERBY CITY # 1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NAKNEK Pop. 24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FIRST AID RESCUE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ring such ropes, and other materials (such as cravats, bandages, splints, etc.) as you may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eed to carry out this proble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blem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r patrol starts out from Valdez, across the Chugach Mountains, to the Tanana River to pan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or gold. On the way you encounter a glacier which you must traverse. One of your patro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embers stumbles, and falls down a cliff. He was able to check his fall and comes to rest on hi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ack on a ledge about ten feet below the glacier surface. One of your members is lowered ove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e edge of the cliff, determines that bright red blood is spurting from a gash on the injured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ut's right wrist and his left knee is distorted to the side. He administers the necessary firs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id, ties a rope (Life Basket Hitch) on the injured Scout and the patrol lifts both Scouts to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rface of the glacier at the same tim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. Tie the knot to be used to lower the Scout over the edge of the cliff. At the request of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Judge, demonstrate that the knot will permit the Scout to be lowered and rais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. Demonstrate the first aid to be given to the injured Scout. While performing the first aid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keep the judge advised of what you are doing and why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3. Tie the Life Basket Hitch (see next page), which would be used to lift the injured Scou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t the request of the Judge, demonstrate that the knot will permit the Scout to be rais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e ropes in items 1 and 3 above must be long enough to permit the Scout to be lowered to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edge and the Scouts to be lifted from the ledge to the glacier surface. If needed, ropes may b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ied together, using appropriate joining knot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. Bowline, or Bowline on a Bight, properly tied .................................. 3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. Treat victim .................................. 11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3. Life Basket Hitch properly tied .................................. 4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4. Deportment .................................. 2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5. If improper knots used to tie ropes together, </w:t>
      </w:r>
      <w:r>
        <w:rPr>
          <w:rFonts w:cs="Arial" w:ascii="Arial" w:hAnsi="Arial"/>
          <w:b/>
          <w:sz w:val="22"/>
          <w:lang w:eastAsia="en-US"/>
        </w:rPr>
        <w:t xml:space="preserve">deduct </w:t>
      </w:r>
      <w:r>
        <w:rPr>
          <w:rFonts w:cs="Arial" w:ascii="Arial" w:hAnsi="Arial"/>
          <w:sz w:val="22"/>
          <w:lang w:eastAsia="en-US"/>
        </w:rPr>
        <w:t>(maximum) 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XIMUM possible ................................................. 20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OTE; Knowledge of these knots is important for rescue work - lowering, and/or raising - and i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sed regularly in several work occupation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Life Basket Hitch</w:t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02300" cy="7579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LEY DISTRICT KLONDIKE DERBY City #2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YAKUTAT pop. 127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MYSTERY EVENT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ll equipment will be furnished by the Klondike Staff. You will only need your powers of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ncentration and a good memory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ENT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t’s a mystery……but teamwork will be a mus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00% Correct answers ................... 16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90%-99% Correct answers ................... 14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80%-89% Correct answers ................... 1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70%-79% Correct answers ................... 10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60%-69% Correct answers ..................... 8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0%-59% Correct answers ..................... 6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ilent Participation 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trol Deportment 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otal Possible Score ................... 20 poin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LEY DISTRICT KLONDIKE DERBY City # 3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BARROW Pop. 297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OPE BRIDGE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ight (8) six foot rope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wo (2) twelve foot rope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ny other equipment that you wish to bring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blem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r patrol has arrived at the Yukon River in flood stage. The current is fast moving and ice cold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nd has destroyed the bridge. You have found a land projection that has narrowed the river to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pproximately 25 feet for a short distance. You must attempt to get all of your patrol over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iver, including your sledge and equipment. You are fortunate to find one rope already stretched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cross the river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 must send one half of your group across the river; one of which will carry a pull rope for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transport, the other end being secured to the sledge. This rope will be made up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f the six-foot ropes in hand. After the sledge is across, the remaining patrol members wil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ross the river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. Eight Scouts must successfully cross the river. If your patrol has less than 8, you wil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otate until the required number have finish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. If a Scout falls off, it will not count as a crossing (see Scoring)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3. You may transport your sledge in any manner you choose, using any equipment you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ave. Either on the sledge or separately, you must also transport your other equipmen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(Hint: pulleys and carabineers may be used)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4. TIME will start at the moment that any patrol member touches the main crossing rop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IME will stop when the crossing is complet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leted under 5 minutes ..................................................................... 18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nder 6 minutes ..................................................................................... 16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nder 7 minutes ..................................................................................... 14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nder 8 minutes ..................................................................................... 1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nder 9 minutes ..................................................................................... 10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nder 10 minutes ................................................................................... 8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nder 11 minutes ................................................................................... 5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ver 11 minutes but less than 15 min ...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portment........................................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............................................................................... MAXIMUM possible 20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OTE: If a Scout completely falls off the rope, he will be presumed drowned and canno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ejoin a crossing rotation. For each instance, the patrol will lose one poin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EY DISTRICT KLONDIKE DERBY City # 4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DEAD HORSE Pop. 18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OOKING FIREBUILDING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tches, water, cooking utensils, mess kits and/or other eating equipment. Raw meat, fish, o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ultry. Two raw fresh vegetables. Hot drink fixings. Material for fire building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ENT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 are to build one of the cooking fires from the Scout Handbook or Fieldbook using only two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matches. </w:t>
      </w:r>
      <w:r>
        <w:rPr>
          <w:rFonts w:cs="Arial" w:ascii="Arial" w:hAnsi="Arial"/>
          <w:b/>
          <w:sz w:val="22"/>
          <w:lang w:eastAsia="en-US"/>
        </w:rPr>
        <w:t xml:space="preserve">NO </w:t>
      </w:r>
      <w:r>
        <w:rPr>
          <w:rFonts w:cs="Arial" w:ascii="Arial" w:hAnsi="Arial"/>
          <w:sz w:val="22"/>
          <w:lang w:eastAsia="en-US"/>
        </w:rPr>
        <w:t>artificial fire starters may be used. (No wax, tallow, oil, grease, fat, butane, propane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teel wool, or chemically treated tinder or any other quick start method). The judge will have 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pply of barn matches for emergency use. Any use of BSA prohibited materials such as lighter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fluid, gasoline, naphtha, Kerosene, etc. will reduce your points to zero. This is a </w:t>
      </w:r>
      <w:r>
        <w:rPr>
          <w:rFonts w:cs="Arial" w:ascii="Arial" w:hAnsi="Arial"/>
          <w:b/>
          <w:sz w:val="22"/>
          <w:lang w:eastAsia="en-US"/>
        </w:rPr>
        <w:t>NO TRACE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event and the fire </w:t>
      </w:r>
      <w:r>
        <w:rPr>
          <w:rFonts w:cs="Arial" w:ascii="Arial" w:hAnsi="Arial"/>
          <w:b/>
          <w:sz w:val="22"/>
          <w:lang w:eastAsia="en-US"/>
        </w:rPr>
        <w:t xml:space="preserve">MAY NOT </w:t>
      </w:r>
      <w:r>
        <w:rPr>
          <w:rFonts w:cs="Arial" w:ascii="Arial" w:hAnsi="Arial"/>
          <w:sz w:val="22"/>
          <w:lang w:eastAsia="en-US"/>
        </w:rPr>
        <w:t>touch the ground. You must provide your own barrier to build you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ire upon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hen your fire is ready, you are to prepare a lunch consisting of a hot drink and at least one raw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eat, fish or poultry and two fresh vegetables. In preparation for a trail meal, you may plan ahead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 partially preparing the required meal. You may clean, cut up and package your meat, fish o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ultry, and vegetables and partially cook them ahead of time, but they must not be fully cooked o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epared. Canned, freeze-dried, dehydrated, or commercially frozen ingredients may NOT be us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epare enough food for a good meal for your entire patrol PLUS TWO JUDGES. This food is to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e your lunch (not only a demonstration)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fter you have finished eating, extinguish your fire, put the remaining ashes, unburned wood, etc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nd garbage in your trash bag, and rough clean your utensils, plates, etc. using water or snow.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You may finish cleaning your materials</w:t>
      </w:r>
      <w:r>
        <w:rPr>
          <w:rFonts w:cs="Arial" w:ascii="Arial" w:hAnsi="Arial"/>
          <w:sz w:val="14"/>
          <w:lang w:eastAsia="en-US"/>
        </w:rPr>
        <w:t xml:space="preserve">, </w:t>
      </w:r>
      <w:r>
        <w:rPr>
          <w:rFonts w:cs="Arial" w:ascii="Arial" w:hAnsi="Arial"/>
          <w:sz w:val="22"/>
          <w:lang w:eastAsia="en-US"/>
        </w:rPr>
        <w:t>later at your campsite. Make sure your cooking area i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solutely clean before you depart. (The Judges will be very strict on this). No debris or garbag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y be buri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OTE: Time will be strictly limited to vacating the area at 1:00 PM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perly built Scout fire 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it with one or two matches 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(Lose 1/2 point for each additional match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ose ten points if you use any kind of prohibited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ire starter)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ne meat and two fresh vegetables .............................. 3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ot beverage ...............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eal fully cooked and hot when served ......................... 3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t out fire properly and remove debris ......................... 3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isposal at garbage and trash 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ough cleanup of utensils .... ........................................ 1 poin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portment ...................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XIMUM possible 20 points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en-US"/>
        </w:rPr>
        <w:t xml:space="preserve">NOTE: No wood may be used from the Park. </w:t>
      </w:r>
      <w:r>
        <w:rPr>
          <w:rFonts w:cs="Arial" w:ascii="Arial" w:hAnsi="Arial"/>
          <w:sz w:val="22"/>
          <w:lang w:eastAsia="en-US"/>
        </w:rPr>
        <w:t xml:space="preserve">You </w:t>
      </w:r>
      <w:r>
        <w:rPr>
          <w:rFonts w:cs="Arial" w:ascii="Arial" w:hAnsi="Arial"/>
          <w:b/>
          <w:sz w:val="22"/>
          <w:lang w:eastAsia="en-US"/>
        </w:rPr>
        <w:t xml:space="preserve">MUST </w:t>
      </w:r>
      <w:r>
        <w:rPr>
          <w:rFonts w:cs="Arial" w:ascii="Arial" w:hAnsi="Arial"/>
          <w:sz w:val="22"/>
          <w:lang w:eastAsia="en-US"/>
        </w:rPr>
        <w:t>bring your own woo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LEY DISTRICT KLONDIKE DERBY City #5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KODIAK pop. 824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(FLAPJACK RACE)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ll equipment will be provided by the Klondike Staff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ENT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e camp cook has decided that he needs a new helper. His last assistant couldn’t flip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lapjacks correctly or fast enough. In order to qualify as Cookie’s assistant, each patrol membe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ill in turn take one of the frying pans provided along with a flapjack (a ½” thick pine board cu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to a six inch circle). When the judge is ready, the first patrol member will race down a fifty foo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urse with the flapjack in the frying pan until they reach a 5 foot high rope strung across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nd of the course. The patrol member is required to flip the flapjack over the rope and catch it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 the frying pan. If the patrol member misses the rope or drops the flapjack, they will continu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o flip the flapjack until they have successfully flipped it over the rope and caught it. The patro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ember then turns around and races back to the next patrol member and gives them the frying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n with the flapjack. That patrol member repeats the course. This will continue until all patro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embers have completed the course. If a patrol has less than 8 members, some members wil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eed to repeat the course until 8 courses have been complet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is is a timed event. Patrols will only receive their times at the completion of the event. At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nd of the Klondike, the Klondike staff will tally all of the times and award points based on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ollow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icipation and deportment ..................................................................... 2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Shortest time (1</w:t>
      </w:r>
      <w:r>
        <w:rPr>
          <w:rFonts w:cs="Arial" w:ascii="Arial" w:hAnsi="Arial"/>
          <w:sz w:val="14"/>
          <w:lang w:eastAsia="en-US"/>
        </w:rPr>
        <w:t xml:space="preserve">st </w:t>
      </w:r>
      <w:r>
        <w:rPr>
          <w:rFonts w:cs="Arial" w:ascii="Arial" w:hAnsi="Arial"/>
          <w:sz w:val="22"/>
          <w:lang w:eastAsia="en-US"/>
        </w:rPr>
        <w:t>place) ........................................................................... 18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2</w:t>
      </w:r>
      <w:r>
        <w:rPr>
          <w:rFonts w:cs="Arial" w:ascii="Arial" w:hAnsi="Arial"/>
          <w:sz w:val="14"/>
          <w:lang w:eastAsia="en-US"/>
        </w:rPr>
        <w:t xml:space="preserve">nd </w:t>
      </w:r>
      <w:r>
        <w:rPr>
          <w:rFonts w:cs="Arial" w:ascii="Arial" w:hAnsi="Arial"/>
          <w:sz w:val="22"/>
          <w:lang w:eastAsia="en-US"/>
        </w:rPr>
        <w:t>&amp; 3</w:t>
      </w:r>
      <w:r>
        <w:rPr>
          <w:rFonts w:cs="Arial" w:ascii="Arial" w:hAnsi="Arial"/>
          <w:sz w:val="14"/>
          <w:lang w:eastAsia="en-US"/>
        </w:rPr>
        <w:t xml:space="preserve">rd </w:t>
      </w:r>
      <w:r>
        <w:rPr>
          <w:rFonts w:cs="Arial" w:ascii="Arial" w:hAnsi="Arial"/>
          <w:sz w:val="22"/>
          <w:lang w:eastAsia="en-US"/>
        </w:rPr>
        <w:t>Place .......................................................................................... 16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4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&amp; 5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Place........................................................................................... 14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6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&amp; 7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Place ........................................................................................... 12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8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&amp; 9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Place........................................................................................... 10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10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&amp; Higher Place .................................................................................... 8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OTAL POSSIBLE: 20 Poin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LEY DISTRICT KLONDIKE DERBY City #6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POINT HOPE pop. 23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FIND THE GOLD!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en or Pencil, 8 ½” x 11” piece of paper, note cards, Compas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ENT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 One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sing the sheet of paper, accurately draw one compass, showing 16 direction points. Each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int must be marked with degrees and names. All patrol members are expected to contribut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o the effor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 Two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ere are eight problems to solve. Each patrol member will be given a compass course. If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ere are less than eight members in the patrol, some members will be required to complet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ore than one problem. Each problem consists of a compass course. In order to complete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blem, the patrol member is required to plot the return (reciprocal) course showing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ass bearings to return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 Three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is part uses a 50 foot diameter circle with eight lettered stakes around the circumferenc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ach patrol receives an instruction card. This card tells the scouts their starting positions a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ell as 5 bearings which direct them from stake to stake around the course. Each patrol copie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own the letter on each stake along their route. The six letter code word thus produced i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hecked against the respective code word on the answer sheet. No two instruction card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scribe the same rout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ample: A patrol receives the following instruction car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66 E 26, 136, 342, 242, 78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66 This is instruction card number 66. E The patrol must start at stake labeled “E”. At stak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, the patrol follows a bearing of 26 degrees which will lead to the next marker on the rout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t the next marker, the patrol sets a bearing of 136 degrees and continues until arriving at th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rker indicated by the bearing 78, the last bearing on the instruction card. The code word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duced (EOTXIL) is checked on the answer shee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 One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leted compass................................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ass points with degrees and names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 Two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ass course return courses ............................................................ 4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rt Three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ach stake properly identified................................................................ 10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trol deportment .................................................................................. 2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............................................................................... MAXIMUM possible 20 point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CUYAHOGA VALEY DISTRICT KLONDIKE DERBY CITY # 7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SITKA Pop. 93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TOMIC PIONEERING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QUIPMENT NEEDED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ight (8) six foot rope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VENT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container of nitroglycerine used to blast the gold mines needs to be transported and you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atrol has elected to do your good turn and help. Nitroglycerine is very explosive, so your patrol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ust be very careful not to spill any while transporting it. Here is what you must do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. Eight (8) Scouts must tie either a taut-line hitch or two half-hitches to attach each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ope to eight (8) holes on the transport device. If your patrol has less than eight (8)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embers, you will rotate until the required number has been tied. At least one (1) of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ach of the required knots must be ti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. The Patrol must lift the filled transport device off the ground and maneuver it over 3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bstacles, each increasing in height, then carefully lower the transport devise onto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he finish area without spilling any liquid along the way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3. Each patrol member must stay at least six (6) feet away from the transport devic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hile it is off the groun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4. All patrol members must use their rope to help maneuver the transport device with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ne exception. The patrol has the option of electing one member to act as the leader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nd not hold a rop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5. Any rope not being used should be untied before the transport device is mov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ORIN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alf (½) a point for each of the eight (8) knots …………… 4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wo (2) points for each of the three (3) obstacles cleared …… 6 points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erfect transport - no liquid spilled …………………………… 8 points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Deduct one point for each 8</w:t>
      </w:r>
      <w:r>
        <w:rPr>
          <w:rFonts w:cs="Arial" w:ascii="Arial" w:hAnsi="Arial"/>
          <w:sz w:val="14"/>
          <w:lang w:eastAsia="en-US"/>
        </w:rPr>
        <w:t xml:space="preserve">th </w:t>
      </w:r>
      <w:r>
        <w:rPr>
          <w:rFonts w:cs="Arial" w:ascii="Arial" w:hAnsi="Arial"/>
          <w:sz w:val="22"/>
          <w:lang w:eastAsia="en-US"/>
        </w:rPr>
        <w:t>of the liquid that was spille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ttendance and deportment …………………………………… 2 points</w:t>
      </w:r>
    </w:p>
    <w:p>
      <w:pPr>
        <w:pStyle w:val="Normal"/>
        <w:rPr>
          <w:rFonts w:ascii="Arial" w:hAnsi="Arial" w:cs="Arial"/>
          <w:sz w:val="14"/>
          <w:lang w:eastAsia="en-US"/>
        </w:rPr>
      </w:pPr>
      <w:r>
        <w:rPr>
          <w:rFonts w:cs="Arial" w:ascii="Arial" w:hAnsi="Arial"/>
          <w:sz w:val="14"/>
          <w:lang w:eastAsia="en-US"/>
        </w:rPr>
        <w:t>___________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otal possible point 20 poin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JUNO Pop. 117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SLEDGE RACE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QUIPMENT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Your Sledge and your patro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VENT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Great Sledge Rac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is event is for fun only and no patrol is required to participate. It will be a timed event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ith handicaps awarded at the whim of the judges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ledge Race starts at 3:45 PM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atrols will line up at the starting line. When signal is given they will proceed around the</w:t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sz w:val="24"/>
          <w:lang w:eastAsia="en-US"/>
        </w:rPr>
        <w:t>course and after crossing the finish line they will be given their tim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17:00Z</dcterms:created>
  <dc:creator>William Makowski</dc:creator>
  <dc:description/>
  <dc:language>en-US</dc:language>
  <cp:lastModifiedBy>William Makowski</cp:lastModifiedBy>
  <dcterms:modified xsi:type="dcterms:W3CDTF">2005-12-29T18:34:00Z</dcterms:modified>
  <cp:revision>2</cp:revision>
  <dc:subject/>
  <dc:title>PROCEDURE FOR DERBY COMPETITION,</dc:title>
</cp:coreProperties>
</file>